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VC: Results of Annual General Meeting of Shareholders 201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rilling Mud Corporation has disclosed the results of its Annual General Meeting of Shareholders held on 23/04/2013. The following resolutions were approved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n operating result of 2012 and plan of  201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12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he whole company: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Total revenue: VND 3757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rofit before tax: VND 376.6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rofit after tax: VND 271.6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ayable to the State: VND 290 billion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Arial" w:ascii="Arial" w:hAnsi="Arial"/>
          <w:sz w:val="20"/>
          <w:szCs w:val="20"/>
          <w:lang w:val="pt-BR"/>
        </w:rPr>
        <w:t>- Holding company: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Total revenue: VND 1792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rofit before tax: VND 83.5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rofit after tax: VND 81.1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ayable to the State: VND 29.5 bill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plan of 2013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he whole company: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Revenue: VND 3200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rofit before tax: VND 199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rofit after tax: VND 146.8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ayable to the State: VND 110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Total investment: VND 35.52 bil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Holding company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Revenue: VND 1665.6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rofit before tax: VND 79.6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rofit after tax: VND 79.6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Payable to the State: VND 15 bill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e BOD’s operating report in 2012 and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upervisory Board’s operating report in 2012 and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alary, bonus and remuneration for the BOD and Supervisory Board in 2012 and 201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012: VND 3,442,691,660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13: VND 4,757,967,00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012 Auditied Financial Statement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it distribution 2012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: VND 81,174,179,431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Dividend payment: 10% of charter capital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Setting up funds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velopment and Investment Fund: VND 8,117,417,943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nancial reserve fund: VND 4,058,708,97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Welfare and bonus fund: VND 17,192,691,203</w:t>
      </w:r>
    </w:p>
    <w:p>
      <w:pPr>
        <w:pStyle w:val="Normal"/>
        <w:spacing w:lineRule="auto" w:line="360" w:before="0" w:after="0"/>
        <w:ind w:left="2160" w:hanging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+ Retained earnings 2013: VND 1,805,361,313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it distribution 2013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Expected dividend payment: 10%/par value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evelopment and investment fund: 1%/profit after tax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Financial reserve fund: 5%/profit after tax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Welfare and bonus fund: 21.28%/profit after tax</w:t>
      </w:r>
    </w:p>
    <w:p>
      <w:pPr>
        <w:pStyle w:val="Normal"/>
        <w:spacing w:lineRule="auto" w:line="360" w:before="0" w:after="0"/>
        <w:ind w:left="1440" w:hanging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Supplement of business lines</w:t>
      </w:r>
    </w:p>
    <w:p>
      <w:pPr>
        <w:pStyle w:val="Normal"/>
        <w:spacing w:lineRule="auto" w:line="360" w:before="0" w:after="0"/>
        <w:ind w:left="1440" w:hanging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Amendment and supplement of the Company’s Operation and Organization Charter</w:t>
      </w:r>
    </w:p>
    <w:p>
      <w:pPr>
        <w:pStyle w:val="Normal"/>
        <w:spacing w:lineRule="auto" w:line="360" w:before="0" w:after="0"/>
        <w:ind w:left="1440" w:hanging="720"/>
        <w:rPr/>
      </w:pPr>
      <w:r>
        <w:rPr>
          <w:rFonts w:cs="Arial" w:ascii="Arial" w:hAnsi="Arial"/>
          <w:sz w:val="20"/>
          <w:szCs w:val="20"/>
          <w:lang w:val="pt-BR"/>
        </w:rPr>
        <w:t>8. The BOD is assigned to select one of the following auditor for Financial Statement 2013: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eloitee Vietnam Company Limited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/>
        <w:t>Ernst &amp; Young Vietnam Company Limited</w:t>
      </w:r>
    </w:p>
    <w:p>
      <w:pPr>
        <w:pStyle w:val="Normal"/>
        <w:spacing w:lineRule="auto" w:line="360" w:before="0" w:after="0"/>
        <w:ind w:left="1440" w:hanging="0"/>
        <w:rPr/>
      </w:pPr>
      <w:r>
        <w:rPr/>
        <w:t>- Pricewaterhouse Vietnam Company Limited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9. Election of members for the BOD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/>
        <w:t>10. The General Mandate has come into effect since 22/04/2013.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4:00Z</dcterms:created>
  <dc:creator>Haibt</dc:creator>
  <dc:description/>
  <dc:language>en-US</dc:language>
  <cp:lastModifiedBy>Haibt</cp:lastModifiedBy>
  <dcterms:modified xsi:type="dcterms:W3CDTF">2013-07-03T02:55:00Z</dcterms:modified>
  <cp:revision>1</cp:revision>
  <dc:subject/>
  <dc:title/>
</cp:coreProperties>
</file>